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mana de ambientação – campus Ceilândia – eNSINO MÉDIO INTEGRADO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1º ANO</w:t>
      </w:r>
    </w:p>
    <w:p>
      <w:pPr>
        <w:pStyle w:val="Normal"/>
        <w:rPr>
          <w:i/>
          <w:i/>
        </w:rPr>
      </w:pPr>
      <w:r>
        <w:rPr>
          <w:i/>
        </w:rPr>
        <w:t>Verifique abaixo a grade de atividades relativas aos estudantes dos primeiros anos do IFB Campus Ceilândia durante a semana de ambientação.</w:t>
      </w:r>
    </w:p>
    <w:p>
      <w:pPr>
        <w:pStyle w:val="Normal"/>
        <w:rPr/>
      </w:pPr>
      <w:r>
        <w:rPr>
          <w:i/>
        </w:rPr>
        <w:t>Lembrando: t</w:t>
      </w:r>
      <w:r>
        <w:rPr/>
        <w:t>odas as atividades serão não presenciais.</w:t>
      </w:r>
    </w:p>
    <w:tbl>
      <w:tblPr>
        <w:tblW w:w="139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3"/>
        <w:gridCol w:w="1003"/>
        <w:gridCol w:w="3791"/>
        <w:gridCol w:w="3588"/>
        <w:gridCol w:w="1134"/>
        <w:gridCol w:w="2895"/>
      </w:tblGrid>
      <w:tr>
        <w:trPr>
          <w:trHeight w:val="300" w:hRule="atLeast"/>
        </w:trPr>
        <w:tc>
          <w:tcPr>
            <w:tcW w:w="1394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MANA DE AMBIENTAÇÃO (27/07 a 31/07/2020) 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6" w:space="0" w:color="CCCCCC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TERÇA (28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QUARTA (29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 xml:space="preserve">Clique aqui para acessar a sala virtual deste dia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SEXTA (3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533" w:type="dxa"/>
            <w:tcBorders>
              <w:top w:val="single" w:sz="6" w:space="0" w:color="CCCCCC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00 - 13:5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oas-vindas da direção com os estudantes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I 1º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Orientações gerais</w:t>
            </w:r>
          </w:p>
        </w:tc>
        <w:tc>
          <w:tcPr>
            <w:tcW w:w="35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ficina Moodle com os estudantes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I 1º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fessor Jo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95" w:type="dxa"/>
            <w:vMerge w:val="restart"/>
            <w:tcBorders>
              <w:top w:val="single" w:sz="6" w:space="0" w:color="CCCCCC"/>
              <w:left w:val="single" w:sz="4" w:space="0" w:color="000000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mento cultural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MI 1º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fessor Hugo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6" w:space="0" w:color="C0C0C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50 - 14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80808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CCCCCC"/>
              <w:left w:val="single" w:sz="4" w:space="0" w:color="000000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:40 - 15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CCCCCC"/>
              <w:left w:val="single" w:sz="4" w:space="0" w:color="000000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:50- 16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:40 - 17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:30 - 18: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ERÇ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RTA (29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hyperlink r:id="rId5">
              <w:r>
                <w:rPr>
                  <w:rStyle w:val="InternetLink"/>
                  <w:rFonts w:cs="Calibri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none"/>
                <w:lang w:eastAsia="pt-B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XTA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00 - 19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união de responsáveis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MI 1º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50- 20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:50-21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:40- 22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2º e 3º ANO</w:t>
      </w:r>
    </w:p>
    <w:p>
      <w:pPr>
        <w:pStyle w:val="Normal"/>
        <w:rPr>
          <w:i/>
          <w:i/>
        </w:rPr>
      </w:pPr>
      <w:r>
        <w:rPr>
          <w:i/>
        </w:rPr>
        <w:t>Verifique abaixo a grade de atividades relativas aos estudantes do segundo e terceiro ano do IFB Campus Ceilândia durante a semana de ambientação.</w:t>
      </w:r>
    </w:p>
    <w:p>
      <w:pPr>
        <w:pStyle w:val="Normal"/>
        <w:rPr/>
      </w:pPr>
      <w:r>
        <w:rPr>
          <w:i/>
        </w:rPr>
        <w:t>Lembrando: t</w:t>
      </w:r>
      <w:r>
        <w:rPr/>
        <w:t>odas as atividades serão não presenciais.</w:t>
      </w:r>
    </w:p>
    <w:tbl>
      <w:tblPr>
        <w:tblW w:w="1430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3"/>
        <w:gridCol w:w="1003"/>
        <w:gridCol w:w="3572"/>
        <w:gridCol w:w="2835"/>
        <w:gridCol w:w="2693"/>
        <w:gridCol w:w="2693"/>
      </w:tblGrid>
      <w:tr>
        <w:trPr>
          <w:trHeight w:val="300" w:hRule="atLeast"/>
        </w:trPr>
        <w:tc>
          <w:tcPr>
            <w:tcW w:w="14309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MANA DE AMBIENTAÇÃO (27/07 a 31/07/2020) 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TERÇA (28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QUARTA (29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6" w:space="0" w:color="666666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SEXTA (3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a sala virtual deste dia</w:t>
            </w:r>
          </w:p>
        </w:tc>
      </w:tr>
      <w:tr>
        <w:trPr>
          <w:trHeight w:val="491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00 - 13:50</w:t>
            </w:r>
          </w:p>
        </w:tc>
        <w:tc>
          <w:tcPr>
            <w:tcW w:w="100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omento cultural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MI 2º e 3º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fessor Hu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4" w:space="0" w:color="000000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ficina Moodle com os estudantes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I 2º e 3º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fessor João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6" w:space="0" w:color="C0C0C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:50 - 14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80808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80808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4" w:space="0" w:color="000000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:40 - 15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666666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4" w:space="0" w:color="000000"/>
              <w:right w:val="single" w:sz="6" w:space="0" w:color="666666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:50- 16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:40 - 17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oas-vindas da direção com os estudantes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I 2º e 3º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/ Orientações ger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:30 - 18: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RTA (5/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 (30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>Clique aqui para acessar a sala virtual deste d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XTA</w:t>
            </w:r>
          </w:p>
        </w:tc>
      </w:tr>
      <w:tr>
        <w:trPr>
          <w:trHeight w:val="4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00 - 19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união de responsáveis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MI  2º e 3º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 xml:space="preserve">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:50- 20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:50-21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:40- 22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ee-hkpv-rxo" TargetMode="External"/><Relationship Id="rId3" Type="http://schemas.openxmlformats.org/officeDocument/2006/relationships/hyperlink" Target="https://meet.google.com/bvo-symk-egi" TargetMode="External"/><Relationship Id="rId4" Type="http://schemas.openxmlformats.org/officeDocument/2006/relationships/hyperlink" Target="https://meet.google.com/kee-hkpv-rxo" TargetMode="External"/><Relationship Id="rId5" Type="http://schemas.openxmlformats.org/officeDocument/2006/relationships/hyperlink" Target="../Downloads/meet.google.com/kee-hkpv-rxo" TargetMode="External"/><Relationship Id="rId6" Type="http://schemas.openxmlformats.org/officeDocument/2006/relationships/hyperlink" Target="https://meet.google.com/kee-hkpv-rxo" TargetMode="External"/><Relationship Id="rId7" Type="http://schemas.openxmlformats.org/officeDocument/2006/relationships/hyperlink" Target="https://meet.google.com/mhm-qsor-ycr" TargetMode="External"/><Relationship Id="rId8" Type="http://schemas.openxmlformats.org/officeDocument/2006/relationships/hyperlink" Target="https://meet.google.com/mhm-qsor-ycr" TargetMode="External"/><Relationship Id="rId9" Type="http://schemas.openxmlformats.org/officeDocument/2006/relationships/hyperlink" Target="https://meet.google.com/bvo-symk-egi" TargetMode="External"/><Relationship Id="rId10" Type="http://schemas.openxmlformats.org/officeDocument/2006/relationships/hyperlink" Target="https://meet.google.com/mhm-qsor-ycr" TargetMode="External"/><Relationship Id="rId11" Type="http://schemas.openxmlformats.org/officeDocument/2006/relationships/hyperlink" Target="https://meet.google.com/rsp-raja-qg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25:00Z</dcterms:created>
  <dc:creator>Mateus Gianni Fonseca</dc:creator>
  <dc:description/>
  <cp:keywords/>
  <dc:language>en-US</dc:language>
  <cp:lastModifiedBy>dicom</cp:lastModifiedBy>
  <dcterms:modified xsi:type="dcterms:W3CDTF">2020-07-24T18:25:00Z</dcterms:modified>
  <cp:revision>2</cp:revision>
  <dc:subject/>
  <dc:title/>
</cp:coreProperties>
</file>